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经济贸易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寒假</w:t>
      </w:r>
      <w:r>
        <w:rPr>
          <w:rFonts w:ascii="宋体" w:hAnsi="宋体" w:cs="宋体"/>
          <w:b/>
          <w:bCs/>
          <w:sz w:val="36"/>
          <w:szCs w:val="36"/>
        </w:rPr>
        <w:t>值班表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851"/>
        <w:gridCol w:w="850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班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班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30145599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35248836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522979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301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35248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值班人员请做好值班相关记录（文档附后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值班人员请保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通讯畅通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贸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寒假</w:t>
      </w:r>
      <w:r>
        <w:rPr>
          <w:rFonts w:ascii="宋体" w:hAnsi="宋体" w:cs="宋体"/>
          <w:b/>
          <w:bCs/>
          <w:sz w:val="36"/>
          <w:szCs w:val="36"/>
        </w:rPr>
        <w:t>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贸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31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9:00Z</dcterms:created>
  <dc:creator>李宗瑜</dc:creator>
  <dc:description/>
  <dc:language>en-US</dc:language>
  <cp:lastModifiedBy>Lynn</cp:lastModifiedBy>
  <cp:lastPrinted>2020-02-25T17:37:00Z</cp:lastPrinted>
  <dcterms:modified xsi:type="dcterms:W3CDTF">2025-01-13T03:07:26Z</dcterms:modified>
  <cp:revision>115</cp:revision>
  <dc:subject/>
  <dc:title>疫情防控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D52ECF247D1808F0B0CCFFE20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4MTQ3YzQ5NmZjZmIzMDcwZTNiNmZiZDFjNTdhYWMiLCJ1c2VySWQiOiI1NTIzMjU1ODEifQ==</vt:lpwstr>
  </property>
</Properties>
</file>