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经济贸易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院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暑期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值班表</w:t>
      </w:r>
    </w:p>
    <w:p>
      <w:pPr>
        <w:pStyle w:val="Normal"/>
        <w:tabs>
          <w:tab w:val="clear" w:pos="420"/>
          <w:tab w:val="center" w:pos="4156" w:leader="none"/>
          <w:tab w:val="left" w:pos="7380" w:leader="none"/>
        </w:tabs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—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sz w:val="28"/>
          <w:szCs w:val="28"/>
        </w:rPr>
        <w:t>日）</w:t>
      </w:r>
    </w:p>
    <w:p>
      <w:pPr>
        <w:pStyle w:val="Normal"/>
        <w:tabs>
          <w:tab w:val="clear" w:pos="420"/>
          <w:tab w:val="center" w:pos="4156" w:leader="none"/>
          <w:tab w:val="left" w:pos="7380" w:leader="none"/>
        </w:tabs>
        <w:jc w:val="center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993"/>
        <w:gridCol w:w="1275"/>
        <w:gridCol w:w="851"/>
        <w:gridCol w:w="850"/>
        <w:gridCol w:w="1418"/>
        <w:gridCol w:w="1134"/>
        <w:gridCol w:w="1276"/>
      </w:tblGrid>
      <w:tr>
        <w:trPr>
          <w:trHeight w:val="4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值班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值班人</w:t>
            </w:r>
          </w:p>
        </w:tc>
      </w:tr>
      <w:tr>
        <w:trPr>
          <w:trHeight w:val="6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院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级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院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级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1582752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王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13301455999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139525095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05252527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崔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995122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1313567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沈义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516188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罗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327655252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徐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505229795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宁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9271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139525095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沙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1735248836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崔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99512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王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13301455999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沈义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516188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彭昱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15827523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13135677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05252527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139525095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徐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505229795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崔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995122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罗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327655252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沈义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516188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沙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17352488368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宁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9271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1582752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139525095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王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13301455999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崔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99512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052525270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沈义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516188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1313567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罗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3276552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徐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505229795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139525095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宁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9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崔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995122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沙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1735248836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沈义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516188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王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13301455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彭昱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15827523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13135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139525095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05252527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崔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99512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徐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505229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沈义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516188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罗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327655252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沙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17352488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宁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9271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139525095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15827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崔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995122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王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13301455999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沈义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516188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05252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1313567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罗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3276552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139525095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徐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505229795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崔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99512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宁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9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沈义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516188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沙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1735248836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王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13301455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彭昱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15827523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139525095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13135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崔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995122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05252527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沈义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516188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徐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505229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罗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327655252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彩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20527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沙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17352488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139525095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宁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9271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崔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99512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彭昱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15827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沈义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516188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王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13301455999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27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05252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8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彩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20527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813135677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139525095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罗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3276552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崔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995122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徐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8505229795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沈义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516188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宁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9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李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77352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沙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  <w:t>17352488368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值班要求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值班人员请做好值班相关记录（文档附后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值班人员请保持</w:t>
      </w:r>
      <w:r>
        <w:rPr>
          <w:rFonts w:eastAsia="宋体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小时通讯畅通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经贸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暑期</w:t>
      </w:r>
      <w:r>
        <w:rPr>
          <w:rFonts w:ascii="宋体" w:hAnsi="宋体" w:cs="宋体"/>
          <w:b/>
          <w:bCs/>
          <w:sz w:val="36"/>
          <w:szCs w:val="36"/>
        </w:rPr>
        <w:t>值班记录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427"/>
      </w:tblGrid>
      <w:tr>
        <w:trPr>
          <w:trHeight w:val="10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值班时间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99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值班人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情况记录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经贸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暑期值班记录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427"/>
      </w:tblGrid>
      <w:tr>
        <w:trPr>
          <w:trHeight w:val="10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值班时间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101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值班人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情况记录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37" w:right="312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39:00Z</dcterms:created>
  <dc:creator>李宗瑜</dc:creator>
  <dc:description/>
  <dc:language>en-US</dc:language>
  <cp:lastModifiedBy>Lynn</cp:lastModifiedBy>
  <cp:lastPrinted>2020-02-25T17:37:00Z</cp:lastPrinted>
  <dcterms:modified xsi:type="dcterms:W3CDTF">2025-07-09T06:34:19Z</dcterms:modified>
  <cp:revision>115</cp:revision>
  <dc:subject/>
  <dc:title>疫情防控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DD52ECF247D1808F0B0CCFFE205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lZjJhNTZjY2MxM2ExMmFiN2M5M2I3NWEwMDE1MjIiLCJ1c2VySWQiOiI1NTIzMjU1ODEifQ==</vt:lpwstr>
  </property>
</Properties>
</file>